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/>
      </w:pPr>
      <w:r>
        <w:rPr/>
        <w:t>Директору</w:t>
      </w:r>
    </w:p>
    <w:p>
      <w:pPr>
        <w:pStyle w:val="Normal"/>
        <w:ind w:left="6840" w:hanging="0"/>
        <w:jc w:val="center"/>
        <w:rPr/>
      </w:pPr>
      <w:r>
        <w:rPr/>
        <w:t>СОГБУ «Смоленскавтодор»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ведений о размере постоянной полосы отвода автомобильных дор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го пользования Смол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Исполнит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2112"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полное наименование организации, межующей земельный участок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ее юридический адрес с указанием почтового индекса, телефон/факс,  Ф.И.О. руков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аказчик 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ind w:left="709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полное наименование организации, ее юридический адрес с указанием почтового индекса,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/факс,  Ф.И.О. руководителя) или (физическое лицо – Ф.И.О., регистрация по месту жительства, почтов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екса, телефон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рошу предоставить сведения о размере постоянной полосы отвода вдоль или слева (справа) автомобильной дороги:</w:t>
      </w:r>
      <w:r>
        <w:rPr>
          <w:sz w:val="28"/>
          <w:szCs w:val="28"/>
        </w:rPr>
        <w:t xml:space="preserve">  _______________________________________________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наименование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ab/>
        <w:tab/>
        <w:tab/>
        <w:tab/>
      </w:r>
      <w:r>
        <w:rPr>
          <w:sz w:val="20"/>
          <w:szCs w:val="20"/>
        </w:rPr>
        <w:t xml:space="preserve">      автомобильной дороги, места размещения с км + до км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для межевания земельного участка под:</w:t>
      </w:r>
      <w:r>
        <w:rPr/>
        <w:t xml:space="preserve"> __________________________________________</w:t>
      </w:r>
    </w:p>
    <w:p>
      <w:pPr>
        <w:pStyle w:val="Normal"/>
        <w:ind w:left="42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строительство здания (сооружения); прокладки: газопровода,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нефтепровода, теплотрассы, кабеля связи, телефона и радио и т.д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ли для оформления государственной регистрации права на земельный участо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ыделяемых из коллективно-долевой собственности, предоставляемый согласно законодательства Р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ложенный по адресу: (наименование муниципального района, поселения, деревни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 заявлению прилагаетс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План (схема) границ межуемого земельного участка, расположенного вдоль или слева (справа) автомобильной дороги с нанесенной на него (нее) а/дорог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итель подтверждает подлинность и достоверность предоставленных сведений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_____»_______________20___ г. </w:t>
      </w:r>
      <w:r>
        <w:rPr>
          <w:sz w:val="28"/>
          <w:szCs w:val="28"/>
        </w:rPr>
        <w:t xml:space="preserve">                                  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ind w:left="630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6120" w:hanging="0"/>
        <w:jc w:val="center"/>
        <w:rPr/>
      </w:pPr>
      <w:r>
        <w:rPr>
          <w:sz w:val="20"/>
          <w:szCs w:val="20"/>
        </w:rPr>
        <w:t>должность, наименование организации, контактный телефон, юридический адрес организации, подавшей заявлени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47:00Z</dcterms:created>
  <dc:creator>Zavodianski</dc:creator>
  <dc:description/>
  <cp:keywords/>
  <dc:language>en-US</dc:language>
  <cp:lastModifiedBy>Androsova</cp:lastModifiedBy>
  <cp:lastPrinted>2013-01-14T09:29:00Z</cp:lastPrinted>
  <dcterms:modified xsi:type="dcterms:W3CDTF">2013-02-18T07:33:00Z</dcterms:modified>
  <cp:revision>11</cp:revision>
  <dc:subject/>
  <dc:title>ЗАЯВЛЕНИЕ</dc:title>
</cp:coreProperties>
</file>